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9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drawing>
          <wp:inline distT="0" distB="0" distL="0" distR="0">
            <wp:extent cx="6899275" cy="1052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106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71"/>
        <w:gridCol w:w="3702"/>
        <w:gridCol w:w="2228"/>
        <w:gridCol w:w="4188"/>
      </w:tblGrid>
      <w:tr>
        <w:trPr>
          <w:trHeight w:val="2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Апрель  2021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записка об оценке условий образовательной организации с учетом требований новых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О и ООО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соответствия материально-технической базы образовательной организации для реализации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П НОО и ООО действующим санитарным и противопожарным нормам, нормам охраны тру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Апрель  2021 – июнь 2022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записка об оценке материально-технической базы реализации ООП НОО и ООО, приведение ее в соответствие 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ебованиями новых ФГОС НОО и ООО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ование библиотеки УМК по всем предметам учеб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ов для реализации новых ФГОС НОО и ООО в соответствии с Федеральным перечнем учебник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жегодно до 1 сентябр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2022–2027 г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5"/>
              <w:ind w:right="1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утвержденного и обоснованного списка учебников для реализации новых ФГОС НОО и ООО. </w:t>
            </w:r>
          </w:p>
          <w:p>
            <w:pPr>
              <w:pStyle w:val="Normal"/>
              <w:spacing w:before="0" w:after="0"/>
              <w:ind w:right="3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ежегодной заявки на обеспечение образовательной организации учебниками в соответствии с Федеральным перечнем учебников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ов внеурочной деятель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О и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Апрель  2021 – март 202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9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 замдиректора по УВ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тическая справка директор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руктурного подразделения Точка роста</w:t>
            </w:r>
          </w:p>
        </w:tc>
      </w:tr>
      <w:tr>
        <w:trPr>
          <w:trHeight w:val="836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. Нормативное обеспечение постепенного перехода на обучение</w:t>
            </w:r>
          </w:p>
          <w:p>
            <w:pPr>
              <w:pStyle w:val="Normal"/>
              <w:spacing w:lineRule="auto" w:line="280" w:before="0" w:after="9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новым ФГОС НОО и ФГОС ООО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банка данных нормативно-правовых документов федерального, регионального, муниципального уровней, обеспечивающих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 на новые ФГОС НОО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течение всего пери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нк данных нормативно-правовых документов федерального, регионального, муниципального уровней, обеспечивающих реализац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НОО и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документов федерального, регионального уровня, регламентирующих введение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течение всего пери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сты ознакомления с документами федерального, регионального уровн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ламентирующими введение ФГОС ООО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программу развития образовательной организ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0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юнь  2021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внесении изменений в программу развития образовательной организации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и дополнений в Уста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й организации (при необходимости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9.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 образовательной организации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риказов, локальных актов, регламентирующих введение ФГОС НОО и ФГОС ОО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прель 2021 –  май  2022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ы, локальные акты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ламентирующие переход на новые ФГОС НОО и ФГОС ООО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едение в соответствие с требованиями новых ФГОС НОО и ООО должностных инструкций работников образовательной организ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9.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ные инструкции </w:t>
            </w:r>
          </w:p>
        </w:tc>
      </w:tr>
    </w:tbl>
    <w:p>
      <w:pPr>
        <w:pStyle w:val="Normal"/>
        <w:spacing w:before="0" w:after="0"/>
        <w:ind w:left="-720" w:right="11248" w:hanging="0"/>
        <w:rPr>
          <w:lang w:val="ru-RU"/>
        </w:rPr>
      </w:pPr>
      <w:r>
        <w:rPr>
          <w:lang w:val="ru-RU"/>
        </w:rPr>
      </w:r>
    </w:p>
    <w:tbl>
      <w:tblPr>
        <w:tblW w:w="106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40"/>
        <w:gridCol w:w="31"/>
        <w:gridCol w:w="3674"/>
        <w:gridCol w:w="28"/>
        <w:gridCol w:w="2222"/>
        <w:gridCol w:w="6"/>
        <w:gridCol w:w="4188"/>
      </w:tblGrid>
      <w:tr>
        <w:trPr>
          <w:trHeight w:val="562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. Нормативное обеспечение постепенного перехода на обучение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новым ФГОС НОО и ФГОС ООО</w:t>
            </w:r>
          </w:p>
        </w:tc>
      </w:tr>
      <w:tr>
        <w:trPr>
          <w:trHeight w:val="194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банка данных нормативно-правовых документов федерального, регионального, муниципального уровней, обеспечивающих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 на новые ФГОС НОО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ООО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течение всего пери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нк данных нормативно-правовых документов федерального, регионального, муниципального уровней, обеспечивающих реализац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НОО и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</w:t>
            </w:r>
          </w:p>
        </w:tc>
      </w:tr>
      <w:tr>
        <w:trPr>
          <w:trHeight w:val="126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документов федерального, регионального уровня, регламентирующих введение ФГОС ООО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течение всего пери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сты ознакомления с документами федерального, регионального уровн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ламентирующими введение ФГОС ООО </w:t>
            </w:r>
          </w:p>
        </w:tc>
      </w:tr>
      <w:tr>
        <w:trPr>
          <w:trHeight w:val="83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программу развития образовательной организации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0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юнь  2021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внесении изменений в программу развития образовательной организации </w:t>
            </w:r>
          </w:p>
        </w:tc>
      </w:tr>
      <w:tr>
        <w:trPr>
          <w:trHeight w:val="111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и дополнений в Уста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й организации (при необходимости)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9.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 образовательной организации </w:t>
            </w:r>
          </w:p>
        </w:tc>
      </w:tr>
      <w:tr>
        <w:trPr>
          <w:trHeight w:val="111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риказов, локальных актов, регламентирующих введение ФГОС НОО и ФГОС ООО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прель 2021 –  май  2022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ы, локальные акты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ламентирующие переход на новые ФГОС НОО и ФГОС ООО </w:t>
            </w:r>
          </w:p>
        </w:tc>
      </w:tr>
      <w:tr>
        <w:trPr>
          <w:trHeight w:val="154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едение в соответствие с требованиями новых ФГОС НОО и ООО должностных инструкций работников образовательной организации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9.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ные инструкции </w:t>
            </w:r>
          </w:p>
        </w:tc>
      </w:tr>
      <w:tr>
        <w:trPr>
          <w:trHeight w:val="751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. Нормативное обеспечение постепенного перехода на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новым ФГОС НОО и ФГОС ООО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7" w:before="0" w:after="2"/>
              <w:ind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на основе примерной основной образовательной программы НОО основной образовательной программы НОО образовательной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и, в том числе рабочей программы воспитания, календарного плана воспитательной работы, программы формирования УУД,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требования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ых ФГОС НОО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7.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0" w:after="121"/>
              <w:ind w:righ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ы заседаний рабочей группы по разработке основной образовательно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О. </w:t>
            </w:r>
          </w:p>
          <w:p>
            <w:pPr>
              <w:pStyle w:val="Normal"/>
              <w:spacing w:before="0" w:after="0"/>
              <w:ind w:right="1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НОО, в том числе рабочая программа воспитания, календарный план воспитательной работы, программа формирования УУД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7" w:before="0" w:after="2"/>
              <w:ind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на основе примерной основной образовательной программы ООО основной образовательной программы ООО образовательной </w:t>
            </w:r>
          </w:p>
          <w:p>
            <w:pPr>
              <w:pStyle w:val="Normal"/>
              <w:spacing w:before="0" w:after="0"/>
              <w:ind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и, в том числе рабочей программы воспитания, календарного плана воспитательной работы, программы формирования УУД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аптированной программы  , в соответствии с требованиями новых ФГОС ООО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7.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59" w:before="0" w:after="168"/>
              <w:ind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ы заседаний рабочей группы по разработке основной образовательно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ОО. </w:t>
            </w:r>
          </w:p>
          <w:p>
            <w:pPr>
              <w:pStyle w:val="Normal"/>
              <w:spacing w:lineRule="auto" w:line="268" w:before="0" w:after="15"/>
              <w:ind w:right="1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ООО, в том числе рабочая программа воспитания, календарный план воспитательной работы, программа формирования УУД, адаптированная программа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ограммы коррекционной работы ОО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на заседании педагогического совет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9.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заседания ПС. </w:t>
            </w:r>
          </w:p>
          <w:p>
            <w:pPr>
              <w:pStyle w:val="Normal"/>
              <w:spacing w:lineRule="auto" w:line="256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образовательных программ НОО и ООО, в т.ч. </w:t>
            </w:r>
          </w:p>
          <w:p>
            <w:pPr>
              <w:pStyle w:val="Normal"/>
              <w:spacing w:before="0" w:after="0"/>
              <w:ind w:right="2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ей программы воспитания, календарных планов воспитательной работы, программ формирования УУД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ограммы коррекционной работы ОО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5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учебных планов, планов внеурочной деятельности </w:t>
            </w:r>
          </w:p>
          <w:p>
            <w:pPr>
              <w:pStyle w:val="Normal"/>
              <w:spacing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1 и 5 классов по новым ФГОС НОО и ООО на 2022/23 учебный год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" w:right="50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0 мая 2022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НОО. </w:t>
            </w:r>
          </w:p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ООО. </w:t>
            </w:r>
          </w:p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НО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ООО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учебных планов, планов внеурочной деятельности для 1–2-х и 5–6-х классов по новым ФГОС НОО и ООО на 2023/24 учебный год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" w:right="50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0 мая 202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НОО. </w:t>
            </w:r>
          </w:p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ООО. </w:t>
            </w:r>
          </w:p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НО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ООО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учебных планов, планов внеурочной деятельности для 1–3-х и 5–7-х классов по новым ФГОС НОО и ООО на 2024/25 учебный год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" w:right="50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0 мая 2024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НОО. </w:t>
            </w:r>
          </w:p>
          <w:p>
            <w:pPr>
              <w:pStyle w:val="Normal"/>
              <w:spacing w:before="0" w:after="1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ООО. </w:t>
            </w:r>
          </w:p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НО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ООО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учебных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о 30 мая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ый план НОО. </w:t>
            </w:r>
          </w:p>
        </w:tc>
      </w:tr>
    </w:tbl>
    <w:p>
      <w:pPr>
        <w:pStyle w:val="Normal"/>
        <w:spacing w:before="0" w:after="0"/>
        <w:ind w:left="-720" w:right="11248" w:hanging="0"/>
        <w:rPr>
          <w:lang w:val="ru-RU"/>
        </w:rPr>
      </w:pPr>
      <w:r>
        <w:rPr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7" w:type="dxa"/>
          <w:left w:w="106" w:type="dxa"/>
          <w:bottom w:w="0" w:type="dxa"/>
          <w:right w:w="47" w:type="dxa"/>
        </w:tblCellMar>
      </w:tblPr>
      <w:tblGrid>
        <w:gridCol w:w="600"/>
        <w:gridCol w:w="38"/>
        <w:gridCol w:w="3643"/>
        <w:gridCol w:w="84"/>
        <w:gridCol w:w="30"/>
        <w:gridCol w:w="2250"/>
        <w:gridCol w:w="9"/>
        <w:gridCol w:w="4262"/>
      </w:tblGrid>
      <w:tr>
        <w:trPr>
          <w:trHeight w:val="128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ов, планов внеурочной деятельности для 1–4-х и 5–8-х классов по новым ФГОС НОО и ООО на 2025/26 учебный год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025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ООО. </w:t>
            </w:r>
          </w:p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НО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внеурочной деятельности ООО </w:t>
            </w:r>
          </w:p>
        </w:tc>
      </w:tr>
      <w:tr>
        <w:trPr>
          <w:trHeight w:val="111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учебного плана, плана внеурочной деятельности для 5– 9-х классов по новому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на 2026/27 учебный год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1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0 мая 2026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ОО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ООО </w:t>
            </w:r>
          </w:p>
        </w:tc>
      </w:tr>
      <w:tr>
        <w:trPr>
          <w:trHeight w:val="277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 и 5 классов на 2022/23 учебный год в соответствии с требованиями новых ФГОС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1 августа 2022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ие программы педагогов по учебным предметам, учебным курсам </w:t>
            </w:r>
          </w:p>
          <w:p>
            <w:pPr>
              <w:pStyle w:val="Normal"/>
              <w:spacing w:before="0" w:after="0"/>
              <w:ind w:right="4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 том числе и внеурочной деятельности) и учебным модулям учебного плана для 1 и 5 классов </w:t>
            </w:r>
          </w:p>
        </w:tc>
      </w:tr>
      <w:tr>
        <w:trPr>
          <w:trHeight w:val="277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2 и 6 классов на 2023/24 учебный год в соответствии с требованиями новых ФГОС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1 августа 202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2 и 6 классов </w:t>
            </w:r>
          </w:p>
        </w:tc>
      </w:tr>
      <w:tr>
        <w:trPr>
          <w:trHeight w:val="277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3 и 7 классов на 2024/25 учебный год в соответствии с требованиями новых ФГОС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1 августа 2024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3 и 7 классов </w:t>
            </w:r>
          </w:p>
        </w:tc>
      </w:tr>
      <w:tr>
        <w:trPr>
          <w:trHeight w:val="277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2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е рабочих программ педагогов по учебным предметам, учебным </w:t>
            </w:r>
          </w:p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ам (в том числе и внеурочной деятельности) и учебным модулям учебного плана для 4 и 8 классов на 2025/26 учебный год в соответствии с требованиями новых ФГОС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1 августа 2025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ие программы педагогов по учебным предметам, учебным курсам </w:t>
            </w:r>
          </w:p>
          <w:p>
            <w:pPr>
              <w:pStyle w:val="Normal"/>
              <w:spacing w:before="0" w:after="0"/>
              <w:ind w:right="4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 том числе и внеурочной деятельности) и учебным модулям учебного плана для 4 и 8 классов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9 класса на 2026/27 учебный год в соответствии с требованиями новых ФГОС НОО и ООО 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1 августа 2026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9 класса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списка УМК для уровней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списка УМК для уровней НОО и ООО с приложением данного списка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модели договора между образовательной организацией и родителями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сентября 2022 года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модели договора между образовательной организацией и родителям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говор между ОО и родителями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ых, метапредметных,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чностных в соответствии с новыми ФГОС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1 сентября 2022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ение о формах, периодичности, порядке текущего контроля успеваемости и промежуточной аттестации обучающихся.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ых, метапредметных, личностных в соответствии с новыми ФГОС НОО и ООО.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об утверждении изменений 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ых, метапредметных,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чностных в соответствии с новыми ФГОС НОО и ОО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. Методическое обеспечение постепенного перехода на обучение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новым ФГОС НОО и ФГОС ООО</w:t>
            </w:r>
          </w:p>
        </w:tc>
      </w:tr>
      <w:tr>
        <w:trPr>
          <w:trHeight w:val="139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37" w:before="0" w:after="2"/>
              <w:ind w:right="2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лана методической работы, обеспечивающей сопровождение постепен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а на обучение по новым ФГОС НОО и ФГОС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5" w:righ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1 сентября 2022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методической работ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плана методической работы </w:t>
            </w:r>
          </w:p>
        </w:tc>
      </w:tr>
      <w:tr>
        <w:trPr>
          <w:trHeight w:val="181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нормативных </w:t>
            </w:r>
          </w:p>
          <w:p>
            <w:pPr>
              <w:pStyle w:val="Normal"/>
              <w:spacing w:before="0" w:after="0"/>
              <w:ind w:right="1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тов по переходу на новые ФГОС НОО и ФГОС ООО педагогическим коллективом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7" w:before="0" w:after="36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В течение учебного года в соответствии с планами ШМО, ежегодно с 2022 по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026 г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6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ы работы рабочей группы по введению и реализации ФГОС начального и основного общего образова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ы заседаний рабочей группы  </w:t>
            </w:r>
          </w:p>
        </w:tc>
      </w:tr>
      <w:tr>
        <w:trPr>
          <w:trHeight w:val="153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7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консультационной методической поддержки педагогов по вопросам реализации ООП НОО и ООО по новым ФГОС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В течение всего периода с 2022 по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027 г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3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работы методического совета образовательной организации. Аналитическая справка замдиректора по УВР </w:t>
            </w:r>
          </w:p>
        </w:tc>
      </w:tr>
      <w:tr>
        <w:trPr>
          <w:trHeight w:val="136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8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по психолого-педагогическому сопровождению постепенного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хода на обучение по новым ФГОС НОО и ФГОС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 течение всего периода с 2022 п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2027 г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тическая справка замдиректора по УВР </w:t>
            </w:r>
          </w:p>
        </w:tc>
      </w:tr>
      <w:tr>
        <w:trPr>
          <w:trHeight w:val="12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акета методических материалов по теме реализации ООП НОО по новому ФГОС Н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7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методических материалов по теме реализации ООП НОО по новому ФГОС НОО </w:t>
            </w:r>
          </w:p>
        </w:tc>
      </w:tr>
      <w:tr>
        <w:trPr>
          <w:trHeight w:val="1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акета методических материалов по теме реализации ООП ООО по новому ФГОС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7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методических материалов по теме реализации ООП ООО по новому ФГОС ООО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лана ВШК в условиях постепенного перехода на новые ФГОС НОО и ООО и реализации ООП НОО и ООО по новым ФГОС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о 1 сентября ежегодно с 2022 по 2026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ШК на учебный год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е справки по итога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ШК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лана функционирования ВСОКО в условиях постепенного перехода на новые ФГОС НОО и ООО и реализации ООП НОО и ООО по новым ФГОС 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о 1 сентября ежегодно с 2022 по 2026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9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функционирования ВСОКО на учебный год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е справки по результатам ВСОКО </w:t>
            </w:r>
          </w:p>
        </w:tc>
      </w:tr>
      <w:tr>
        <w:trPr>
          <w:trHeight w:val="50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0"/>
              <w:ind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. Кадровое обеспечение постепенного перехода на обучение по новым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кадрового обеспечения постепенного перехода н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по новым ФГОС НОО и ФГОС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вгуст  2022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информационно-методических материалов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обучение по новым ФГО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О и ФГОС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Январь 2022 года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ежегодно в период с 2022 по 2027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righ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графика курсовой подготовки педагогических работников, реализующих О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О и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5" w:right="2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Ежегодно в течение всего периода с 2022 по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027 г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9"/>
              <w:ind w:right="1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е справки заместителей директора по УВР, ВР, педагогапсихолога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еделение учебной нагрузки педагогов на учебный год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о 25 августа ежегодно в период с 2022 по 2026 г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лектование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7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айте образовательной организации информационных материалов о постепенном переходе на обучение по новым ФГОС НОО и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В течение всего периода с 2022 по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027 г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информационно-методических материалов </w:t>
            </w:r>
          </w:p>
        </w:tc>
      </w:tr>
      <w:tr>
        <w:trPr>
          <w:trHeight w:val="143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8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ьской общественности о постепенном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е на обучение по новым ФГОС НОО и ФГОС ООО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Ежеквартально в течение всего периода с 2022 по 2027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06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и формирование мнения родителей о постепенном переходе на обучение по новым ФГОС НОО и ФГОС ООО, представление результатов 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10" w:right="2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Ежеквартально в течение всего периода с 2022 по 2027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5"/>
              <w:ind w:left="106" w:right="1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. Аналитические справки заместителей директора по УВР, руководителя структурного подразделения Точка Роста </w:t>
            </w:r>
          </w:p>
        </w:tc>
      </w:tr>
      <w:tr>
        <w:trPr>
          <w:trHeight w:val="16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о нормативноправовом, программном, кадровом материально-техническом и финансовом обеспечении постепенного </w:t>
            </w:r>
          </w:p>
          <w:p>
            <w:pPr>
              <w:pStyle w:val="Normal"/>
              <w:spacing w:before="0" w:after="2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а на обучение по новым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НОО и ФГОС ООО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Ежеквартально в </w:t>
            </w:r>
          </w:p>
          <w:p>
            <w:pPr>
              <w:pStyle w:val="Normal"/>
              <w:spacing w:lineRule="auto" w:line="240" w:before="0" w:after="43"/>
              <w:ind w:left="110" w:hanging="1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течение всего периода с 2022 по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027 г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374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. Материально-техн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степенного перехода на обу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 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МТБ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есь период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19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. Финансово-экономическое обеспечение постепенного перехода на обучение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1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нансирование МТБ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весь период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ре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ль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656" w:gutter="0" w:header="0" w:top="725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9:00Z</dcterms:created>
  <dc:creator>Victoria</dc:creator>
  <dc:description/>
  <cp:keywords/>
  <dc:language>en-US</dc:language>
  <cp:lastModifiedBy>информ_1</cp:lastModifiedBy>
  <cp:lastPrinted>2022-04-11T08:31:00Z</cp:lastPrinted>
  <dcterms:modified xsi:type="dcterms:W3CDTF">2022-04-12T03:59:00Z</dcterms:modified>
  <cp:revision>7</cp:revision>
  <dc:subject/>
  <dc:title/>
</cp:coreProperties>
</file>